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AROVACÍ SMLOU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ČNÍ INSTITUT, o.p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 Praze, Malostranské nám. 5/28, 118 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ČO 247237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 CZ247237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 ředitelem Petrem Cibulko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„obdarovaný“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jen „dárce“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lu uzavírají tuto darovací smlouv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rce poskytl obdarovanému sponzorský dar </w:t>
      </w:r>
      <w:r>
        <w:rPr>
          <w:rFonts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rce poskytuje tento dar na podporu činnosti obecně prospěšné společnosti INFORMAČNÍ INSTITUT, konkrétně na provozní činnost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 dar přijímá a zavazuje se jej použít k účelu, ke kterému byla poskytnu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</w:rPr>
        <w:t>V ........................... dne 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6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 </w:t>
        <w:tab/>
        <w:t>............................................</w:t>
      </w:r>
    </w:p>
    <w:p>
      <w:pPr>
        <w:pStyle w:val="Normal"/>
        <w:tabs>
          <w:tab w:val="clear" w:pos="720"/>
          <w:tab w:val="right" w:pos="86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árce</w:t>
        <w:tab/>
        <w:t>INFORMAČNÍ INSTITU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Dido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</w:rPr>
      <w:t xml:space="preserve">Strana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z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1</w:t>
    </w:r>
    <w:r>
      <w:rPr>
        <w:rStyle w:val="PageNumber"/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NFORMAČNÍ INSTITUT, o.p.s.; Malostranské náměstí 5/28, 118 00 Praha 1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Malá Strana; DIČ: CZ24723711; www.informacniinstitut.cz tel.: +420 776 147 8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pBdr>
        <w:bottom w:val="double" w:sz="6" w:space="1" w:color="000000"/>
      </w:pBdr>
      <w:jc w:val="center"/>
      <w:rPr>
        <w:rFonts w:ascii="Times New Roman" w:hAnsi="Times New Roman" w:cs="Times New Roman"/>
        <w:sz w:val="22"/>
        <w:lang w:val="en-US" w:eastAsia="en-US"/>
      </w:rPr>
    </w:pPr>
    <w:r>
      <w:rPr>
        <w:rFonts w:cs="Didot" w:ascii="Didot" w:hAnsi="Didot"/>
        <w:sz w:val="22"/>
        <w:lang w:val="en-US" w:eastAsia="en-US"/>
      </w:rPr>
      <w:drawing>
        <wp:inline distT="0" distB="0" distL="0" distR="0">
          <wp:extent cx="410019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2"/>
        <w:lang w:val="en-US" w:eastAsia="en-US"/>
      </w:rPr>
    </w:pPr>
    <w:r>
      <w:rPr>
        <w:rFonts w:cs="Times New Roman" w:ascii="Times New Roman" w:hAnsi="Times New Roman"/>
        <w:sz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Didot" w:ascii="Didot" w:hAnsi="Didot"/>
        <w:sz w:val="22"/>
        <w:lang w:val="en-US" w:eastAsia="en-US"/>
      </w:rPr>
      <w:drawing>
        <wp:inline distT="0" distB="0" distL="0" distR="0">
          <wp:extent cx="1097280" cy="10852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jc w:val="center"/>
      <w:rPr>
        <w:rFonts w:ascii="Didot" w:hAnsi="Didot" w:cs="Didot"/>
        <w:sz w:val="22"/>
        <w:lang w:val="en-US" w:eastAsia="en-US"/>
      </w:rPr>
    </w:pPr>
    <w:r>
      <w:rPr>
        <w:rFonts w:cs="Didot" w:ascii="Didot" w:hAnsi="Didot"/>
        <w:sz w:val="22"/>
        <w:lang w:val="en-US" w:eastAsia="en-US"/>
      </w:rPr>
      <w:drawing>
        <wp:inline distT="0" distB="0" distL="0" distR="0">
          <wp:extent cx="4100195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23" r="-9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Baskerville" w:hAnsi="Baskerville" w:eastAsia="Cambria" w:cs="Baskervill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Didot" w:hAnsi="Didot" w:cs="Did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skerville" w:hAnsi="Baskerville" w:cs="Baskerville"/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rFonts w:ascii="Baskerville" w:hAnsi="Baskerville" w:cs="Baskerville"/>
      <w:sz w:val="24"/>
      <w:szCs w:val="24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cs-CZ"/>
    </w:rPr>
  </w:style>
  <w:style w:type="character" w:styleId="FootnoteTextChar">
    <w:name w:val="Footnote Text Char"/>
    <w:basedOn w:val="DefaultParagraphFont"/>
    <w:qFormat/>
    <w:rPr>
      <w:rFonts w:ascii="Baskerville" w:hAnsi="Baskerville" w:cs="Baskerville"/>
      <w:sz w:val="24"/>
      <w:szCs w:val="24"/>
      <w:lang w:val="cs-CZ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kerville">
    <w:name w:val="Baskervil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5:00Z</dcterms:created>
  <dc:creator>Petr Cibulka Jr.</dc:creator>
  <dc:description/>
  <cp:keywords/>
  <dc:language>en-US</dc:language>
  <cp:lastModifiedBy>Petr Cibulka Jr.</cp:lastModifiedBy>
  <cp:lastPrinted>2010-12-07T11:04:00Z</cp:lastPrinted>
  <dcterms:modified xsi:type="dcterms:W3CDTF">2010-12-07T13:44:00Z</dcterms:modified>
  <cp:revision>52</cp:revision>
  <dc:subject/>
  <dc:title/>
</cp:coreProperties>
</file>